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Identifica"/>
        <w:spacing w:before="0" w:after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P-06, DE 25-02-25 – DOE 27-02-25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as atribuições e os fluxos de trabalho das unidades da Secretaria da Fazenda e Planejamento do Estado de São Paulo relativas ao Sistema de Avaliação da Qualidade do Gasto, no âmbito do Decreto nº 68.538, de 22 de maio de 2024, que instituiu o Plano São Paulo na Direção Certa e dá providências correlat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 E PLANEJAMENTO, nos termos do artigo 16 do Decreto nº 68.538, de 22 de maio de 2024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O Sistema de Avaliação da Qualidade do Gasto (SAQG), instituído pelo Decreto nº 68.538/2024, fica regulamentado nos termos desta Resolu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1º –</w:t>
      </w:r>
      <w:r>
        <w:rPr>
          <w:rFonts w:cs="Arial" w:ascii="Arial" w:hAnsi="Arial"/>
        </w:rPr>
        <w:t xml:space="preserve"> Compete à Subsecretaria de Planejamento e seus órgãos subordinados a operacionalização, coordenação e acompanhamento das ações necessárias para a consecução dos objetivos do SAQG, nos termos das atribuições previstas no artigo 14 do Decreto nº 68.538, de 22 de maio 2024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2º –</w:t>
      </w:r>
      <w:r>
        <w:rPr>
          <w:rFonts w:cs="Arial" w:ascii="Arial" w:hAnsi="Arial"/>
        </w:rPr>
        <w:t xml:space="preserve"> Poderão ser editados atos e orientações complementares pela Subsecretaria de Planejamento para a execução e acompanhamento das ações de que trata esta Resolu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Para os fins desta Resolução, consideram-se as seguintes definiçõe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valiação de Políticas Públicas: etapa fundamental e indissociável do ciclo de políticas públicas, é composta por uma análise do desenho, dos produtos, resultados ou impactos de determinados programas e ações governamentais, identificando possibilidades de melhoria do gasto público, construindo evidências para a tomada de decisão e subsidiando a elaboração de planos de ação de melhoria da gestão públic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valiação Executiva: avaliação rápida e sintética que analisa o panorama geral de determinada política pública, utilizando informações existentes e levantamento bibliográfico, explicitando o pressuposto lógico e gerando recomendações para decisões tempestivas, além de recomendar se, e quais, avaliações de políticas públicas posteriores poderiam ser realizad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genda Anual de Avaliações: publicação realizada pelo órgão central com a seleção de programas e ações governamentais de políticas públicas estaduais que serão objeto de avaliação nos períodos subsequent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Órgão Central: Secretaria da Fazenda e Planejamento, responsável pelas atribuições de coordenação e supervisão do SAQG previstas no artigo 14 do Decreto nº 68.538/2024 e regulamentadas por meio desta resolu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Órgãos Setoriais: Secretarias de Estado, Procuradoria Geral do Estado e Controladoria Geral do Estado, responsáveis pela política pública objeto da avaliação em seus respectivos campos funcionais, em conformidade com o artigo 15 do Decreto nº 68.538/2024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Plano de Trabalho: instrumento padrão elaborado pelo órgão central, com apoio dos órgãos setoriais, para a organização e o planejamento das ações voltadas para Avaliações de Políticas Públic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Plano de Ação: instrumento elaborado pelos órgãos setoriais, a partir das recomendações resultantes da avaliação, sistematizando em cronograma os aprimoramentos que serão implementados na política avaliad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A seleção de políticas públicas e programas governamentais estaduais que compõem a Agenda Anual de Avaliações deverá observar, alternada ou cumulativamente, os critérios estabelecidos no artigo 13 do Decreto nº 68.538/2024, e aind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pontamentos das avaliações a serem privilegiadas pelos dirigentes do Órgão Central e da Casa Civil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manifestação de interesse de Órgão Setorial, encaminhada por sistema de protocolo eletrônico à Subsecretaria de Planejamento e submetida à deliberação superior do Secretário da Fazenda e Planejament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indicação da Controladoria Geral do Estado em razão de resultado ou achado de auditorias, nos termos do artigo 17 do Decreto nº 68.538/2024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A Agenda Anual de Avaliações será estabelecida pelo órgão central em conjunto com a Casa Civil e publicada no sítio institucional da Secretaria da Fazenda e Planejament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4º –</w:t>
      </w:r>
      <w:r>
        <w:rPr>
          <w:rFonts w:cs="Arial" w:ascii="Arial" w:hAnsi="Arial"/>
        </w:rPr>
        <w:t xml:space="preserve"> A realização de cada avaliação prevista na Agenda Anual de Avaliações será precedida de Plano de Trabalho, a ser elaborado pelo órgão central com apoio do órgão setorial responsável pela política pública a ser avaliad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Parágrafo Único –</w:t>
      </w:r>
      <w:r>
        <w:rPr>
          <w:rFonts w:cs="Arial" w:ascii="Arial" w:hAnsi="Arial"/>
        </w:rPr>
        <w:t xml:space="preserve"> O Plano de Trabalho seguirá modelo padronizado a ser proposto pela Subsecretaria de Planejamento e deverá conter, no mínim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  Objeto da avali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  Obrigações das part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  Cronograma e prazos de execu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   Insumos, produtos e relatórios previsto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5º –</w:t>
      </w:r>
      <w:r>
        <w:rPr>
          <w:rFonts w:cs="Arial" w:ascii="Arial" w:hAnsi="Arial"/>
        </w:rPr>
        <w:t xml:space="preserve"> As avaliações a serem realizadas no âmbito SAQG poderão ser executadas por entidades externas de notório saber e reconhecida capacidade analítica, mediante a celebração de ajustes, contratos, convênios e instrumentos congêneres de cooperação e parceria, nos termos da legislação vigente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6º –</w:t>
      </w:r>
      <w:r>
        <w:rPr>
          <w:rFonts w:cs="Arial" w:ascii="Arial" w:hAnsi="Arial"/>
        </w:rPr>
        <w:t xml:space="preserve"> É de responsabilidade do órgão central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Instruir formalmente os procedimentos necessários para formalização de contratos, convênios e instrumentos congêneres junto a instituições externas visando à execução das avaliações previstas, nos termos do artigo 5º desta resolu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rganizar e divulgar os relatórios e produtos finais das avaliações executadas diretamente, em parceria, ou contratadas pelos Órgãos Setoriais e Órgão Central, fazendo a gestão do conhecimento das avaliações no âmbito do Governo do Estado de São Paul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ropor junto aos órgãos setoriais executores e demais instâncias governamentais iniciativas voltadas à reformulação de ações e programas a partir das recomendações oriundas das avaliações realizada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Regulamentar as políticas de acesso, gestão, responsabilidades e compartilhamento de relatórios, documentos, estudos, bases de dados, scripts e arquivos afins entre os órgãos setoriais responsáveis pelas políticas públicas avaliadas e as entidades externas responsáveis por realizar avaliaçõe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Estabelecer contatos e ações de articulação institucional com outros entes da Federação, instituições acadêmicas e organizações não governamentais para a divulgação e compartilhamento de metodologias, estudos e análises de avaliação de políticas públicas, visando à qualificação permanente das atividades realizadas no âmbito do SAQG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Elaborar os Planos de Trabalho e apoiar os órgãos setoriais no cumprimento das atribuições previstas nos incisos I a III do artigo 15 do Decreto nº 68.538/2024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7º –</w:t>
      </w:r>
      <w:r>
        <w:rPr>
          <w:rFonts w:cs="Arial" w:ascii="Arial" w:hAnsi="Arial"/>
        </w:rPr>
        <w:t xml:space="preserve"> É de responsabilidade dos Órgãos Setoriais integrantes do SAQG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Enviar ao Órgão Central a relação de todas as avaliações planejadas, em andamento e finalizadas internamente, em parcerias ou contratadas no ano anterior, nos termos do inciso IV do artigo 15 do Decreto nº 68.538/2024, bem como os relatórios e produtos finais resultantes de cada avaliação realizad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Elaborar Planos de Ação para a melhoria das políticas públicas analisadas, considerando os resultados e achados das avaliações, nos termos do inciso III do artigo 15 do Decreto nº 68.538/2024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Paragrafo único –</w:t>
      </w:r>
      <w:r>
        <w:rPr>
          <w:rFonts w:cs="Arial" w:ascii="Arial" w:hAnsi="Arial"/>
        </w:rPr>
        <w:t xml:space="preserve"> A relação de avaliações e seus relatórios deverão ser encaminhadas por sistema de protocolo eletrônico à Subsecretaria de Planejament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8º -</w:t>
      </w:r>
      <w:r>
        <w:rPr>
          <w:rFonts w:cs="Arial" w:ascii="Arial" w:hAnsi="Arial"/>
        </w:rPr>
        <w:t xml:space="preserve"> O órgão central e os órgãos setoriais do SAQG deverão zelar pelo sigilo e pela confidencialidade dos dados e informações compartilhados, observando as disposições das Leis Federais nº 12.527/2011 (Lei de Acesso à Informação) e 13.709/2018 (Lei Geral de Proteção de Dados Pessoais – LGPD) e dos Decretos estaduais nº 58.052/2012, 64.790/2020 e 65.347/2020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9º -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01:00Z</dcterms:created>
  <dc:creator>CB</dc:creator>
  <dc:description/>
  <dc:language>en-US</dc:language>
  <cp:lastModifiedBy>Luiz</cp:lastModifiedBy>
  <dcterms:modified xsi:type="dcterms:W3CDTF">2025-02-27T12:01:00Z</dcterms:modified>
  <cp:revision>2</cp:revision>
  <dc:subject/>
  <dc:title>AFISCOM</dc:title>
</cp:coreProperties>
</file>